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28"/>
          <w:szCs w:val="28"/>
        </w:rPr>
        <w:t>All.  n. 3  - INDICAZIONI PER LA COMPILAZIONE DELLE SCHE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20320</wp:posOffset>
                </wp:positionV>
                <wp:extent cx="6604000" cy="6882765"/>
                <wp:effectExtent l="5080" t="5715" r="114935" b="1143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688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f2f2f2" stroked="t" o:allowincell="f" style="position:absolute;margin-left:-6.45pt;margin-top:1.6pt;width:519.95pt;height:541.9pt;mso-wrap-style:none;v-text-anchor:middle"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 xml:space="preserve">I docenti </w:t>
      </w:r>
      <w:r>
        <w:rPr>
          <w:rFonts w:cs="Calibri" w:ascii="Calibri" w:hAnsi="Calibri"/>
          <w:b/>
          <w:sz w:val="28"/>
          <w:szCs w:val="28"/>
        </w:rPr>
        <w:t>devono obbligatoriamente indicar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il codice ISBN composto di 13 cifre per l’inserimento sul sito dell’AI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La scheda è suddivisa per materia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Ogni docente deve compilare </w:t>
      </w:r>
      <w:r>
        <w:rPr>
          <w:rFonts w:cs="Calibri" w:ascii="Calibri" w:hAnsi="Calibri"/>
          <w:b/>
          <w:i/>
          <w:sz w:val="28"/>
          <w:szCs w:val="28"/>
        </w:rPr>
        <w:t>una scheda per ciascuna classe e per ciascuna sezione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cheda B -  Nuove adozion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Tale scheda deve essere compilata solo in caso di nuova adozione e deve essere </w:t>
      </w:r>
      <w:r>
        <w:rPr>
          <w:rFonts w:cs="Calibri" w:ascii="Calibri" w:hAnsi="Calibri"/>
          <w:b/>
          <w:i/>
          <w:sz w:val="28"/>
          <w:szCs w:val="28"/>
        </w:rPr>
        <w:t>corredata dalla relazione sul nuovo libro adottato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e il testo è consigliato porre una X nella colonna “consiglia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.B. Le nuove edizioni e i testi che cambiano codice ISBN sono da considerare NUOVE ADOZIONI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iglia Totale adozioni libri di testo A.S.2021/22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>La scheda è unica per ogni classe “in formato word” e deve essere compilata da tutti i docenti della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6:00Z</dcterms:created>
  <dc:creator>Amati Anna Maria</dc:creator>
  <dc:description/>
  <dc:language>en-US</dc:language>
  <cp:lastModifiedBy>PASQUALE SIANO</cp:lastModifiedBy>
  <dcterms:modified xsi:type="dcterms:W3CDTF">2021-05-04T07:56:00Z</dcterms:modified>
  <cp:revision>2</cp:revision>
  <dc:subject/>
  <dc:title/>
</cp:coreProperties>
</file>