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l. 2 - PROCEDURE PER LE ADOZIONI DEI LIBRI DI TES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9050</wp:posOffset>
                </wp:positionV>
                <wp:extent cx="6119495" cy="21513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612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0.5pt;height:178.05pt;mso-wrap-distance-left:9.05pt;mso-wrap-distance-right:9.05pt;mso-wrap-distance-top:0pt;mso-wrap-distance-bottom:0pt;margin-top:1.5pt;mso-position-vertical-relative:text;margin-left:-7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IEN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docenti della classe Prima scelgono i testi per la classe Seco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docenti della classe seconda scelgono i testi per la classe Prim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276"/>
        <w:ind w:left="567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RIEN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I docenti della classe Terza scelgono i testi per la classe Quar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I docenti della classe Quarta scelgono i testi per la classe Qui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docenti della classe Quinta scelgono i testi per la classe Terza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.B. Si </w:t>
      </w:r>
      <w:r>
        <w:rPr>
          <w:rFonts w:cs="Calibri" w:ascii="Calibri" w:hAnsi="Calibri"/>
          <w:b/>
          <w:smallCaps/>
          <w:sz w:val="24"/>
          <w:szCs w:val="24"/>
        </w:rPr>
        <w:t>raccomanda di utilizzare gli stessi libri di testo nelle classi paralle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127"/>
        <w:gridCol w:w="708"/>
        <w:gridCol w:w="2552"/>
        <w:gridCol w:w="1984"/>
      </w:tblGrid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La classe 2020/2021 sceglie 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lasse 2021/202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La classe 2020/2021 sceglie 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lasse 2021/202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I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M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M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M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M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M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//  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D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D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1^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2^ P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2^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^ P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H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3^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4^ P</w:t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*  Non adot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4^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5^ P</w:t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5^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3^ 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7:00Z</dcterms:created>
  <dc:creator>Amati Anna Maria</dc:creator>
  <dc:description/>
  <dc:language>en-US</dc:language>
  <cp:lastModifiedBy>PASQUALE SIANO</cp:lastModifiedBy>
  <cp:lastPrinted>2021-05-04T09:07:00Z</cp:lastPrinted>
  <dcterms:modified xsi:type="dcterms:W3CDTF">2021-05-04T08:49:00Z</dcterms:modified>
  <cp:revision>3</cp:revision>
  <dc:subject/>
  <dc:title/>
</cp:coreProperties>
</file>